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 of Global Climat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suci.hosted.panopto.com/CourseCast/Viewer/Default.aspx?id=6ee495f0-719d-4d5a-a525-b12d37e918f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32:00Z</dcterms:created>
  <dc:creator>Western Oregon University</dc:creator>
  <dc:description/>
  <cp:keywords/>
  <dc:language>en-US</dc:language>
  <cp:lastModifiedBy>Western Oregon University</cp:lastModifiedBy>
  <dcterms:modified xsi:type="dcterms:W3CDTF">2010-05-06T00:33:00Z</dcterms:modified>
  <cp:revision>1</cp:revision>
  <dc:subject/>
  <dc:title>History of Global Climate Change</dc:title>
</cp:coreProperties>
</file>